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boca de tormenta ubicada en la esquina de calle 17 y Kelly a la altura del Nº 6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ordón de cemento que la recubre y su estructura está dañ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un inconveniente para la gran cantidad de personas que transitan el lugar, pues según lo manifestado por comerciantes en reiteradas oportunidades se han registrado caídas de peat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lamos realizados datan de mucho tiempo, sin haberse obtenido respuesta algun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conoce el motivo de n o haber sido reparada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9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proceda a la reparación de la estructura de la boca de tormenta ubicada en calle 17 y Kelly a la altura del Nº 655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iete días del mes de jun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9:00Z</dcterms:created>
  <dc:creator>User</dc:creator>
  <dc:description/>
  <cp:keywords/>
  <dc:language>en-US</dc:language>
  <cp:lastModifiedBy>User</cp:lastModifiedBy>
  <dcterms:modified xsi:type="dcterms:W3CDTF">2013-06-28T19:44:00Z</dcterms:modified>
  <cp:revision>2</cp:revision>
  <dc:subject/>
  <dc:title>TESTIMONIO:</dc:title>
</cp:coreProperties>
</file>